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 w:before="240" w:after="240"/>
        <w:jc w:val="left"/>
        <w:rPr>
          <w:u w:val="single"/>
        </w:rPr>
      </w:pPr>
      <w:r>
        <w:rPr>
          <w:u w:val="single"/>
        </w:rPr>
        <w:t>Введение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  <w:t xml:space="preserve">Ключевая цель совместной работы экспертов при разработке «Дорожной карты сотрудничества России и ЕС в сфере энергетики до 2050» в области энергоэффективности - определение приоритетных областей, представляющих интерес для обеих сторон, с целью организации сотрудничества в будущем. Основное внимание уделяется обмену положительным опытом, гармонизации нормативно-правовой базы и целей, снижению рыночных барьеров. 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  <w:t xml:space="preserve">Более эффективное использование и преобразование энергетических ресурсов во всех секторах экономики составляет приоритет в осуществлении энергетической и климатической политики. Учитывая данные условия, анализ проводимой энергетической политики и связанных с ней целей в области энергоэффективности служит основой для определения областей дальнейшего сотрудничества. 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  <w:t>В ЕС и России отмечают следующие общие исходные условия, способствующие взаимовыгодному сотрудничеству в сфере энергоэффективности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before="240" w:after="0"/>
        <w:ind w:left="709" w:hanging="464"/>
        <w:jc w:val="both"/>
        <w:rPr/>
      </w:pPr>
      <w:r>
        <w:rPr/>
        <w:t>Наличие различных климатических зон обусловливает необходимость гибких стандартов в строительстве (потенциал для гармонизации и производства новой энергоэффективной продукции)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before="240" w:after="0"/>
        <w:ind w:left="709" w:hanging="464"/>
        <w:jc w:val="both"/>
        <w:rPr/>
      </w:pPr>
      <w:r>
        <w:rPr/>
        <w:t>Наличие высококвалифицированных инженеров, что способствует производству и применению энергоэффективных технологий в ЕС и Росси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before="240" w:after="0"/>
        <w:ind w:left="709" w:hanging="464"/>
        <w:jc w:val="both"/>
        <w:rPr/>
      </w:pPr>
      <w:r>
        <w:rPr/>
        <w:t>Наличие обширных внутренних рынков в ЕС и России для массового производства энергоэффективных продуктов, что обеспечивает возможность использовать экономический эффект от масштаба двух мощных рынков.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  <w:t>В то же время существуют значительные различия в исходных условиях повышения энергоэффективности в России и ЕС, которые могут быть исключены из дальнейшего анализа основ сотрудничества. Например, существующие в настоящее время значительные различия в налогообложении в энергетике, что обеспечивает более высокий потенциал рентабельности в сфере энергоэффективности в ЕС.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  <w:t>Механизмы разработки законодательства в России и ЕС также различаются. В России основное законодательство принимается на федеральном уровне, в то время как в ЕС эти функции разделены между Европейской комиссией и национальными правительствами. В результате существует широкий арсенал политических мер для сектора конечного энергопотребления. Оценка отдельных законодательных мер или инструментов (в том числе в промышленности) могут стимулировать передачу опыта или развитие новых видов деятельности в странах-членах ЕС и в России.</w:t>
      </w:r>
    </w:p>
    <w:p>
      <w:pPr>
        <w:pStyle w:val="Style16"/>
        <w:widowControl/>
        <w:spacing w:lineRule="auto" w:line="240" w:before="240" w:after="240"/>
        <w:jc w:val="left"/>
        <w:rPr>
          <w:u w:val="single"/>
        </w:rPr>
      </w:pPr>
      <w:r>
        <w:rPr>
          <w:u w:val="single"/>
        </w:rPr>
        <w:t>1. Сотрудничество России и ЕС в сфере энергоэффективности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  <w:t xml:space="preserve">Принятие в 2009-2010 годах в России нового законодательства по энергоэффективности, а также разработка «Дорожной карты» ЕС по энергоэффективности до 2050 года (обзор текущего законодательства по энергоэффективности приведен в Приложении 1) служат стимулом для расширения сотрудничества России и ЕС. Успешному партнерству России и ЕС способствуют общность целей по повышению энергоэффективности экономик, географическая близость и налаженные экономические и политические связи сторон. 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>
          <w:i/>
        </w:rPr>
        <w:t>Основные направления сотрудничества России и ЕС</w:t>
      </w:r>
      <w:r>
        <w:rPr/>
        <w:t xml:space="preserve"> в сфере энергоэффективности включают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45" w:leader="none"/>
          <w:tab w:val="left" w:pos="709" w:leader="none"/>
        </w:tabs>
        <w:spacing w:before="240" w:after="0"/>
        <w:ind w:left="0" w:firstLine="426"/>
        <w:jc w:val="both"/>
        <w:rPr/>
      </w:pPr>
      <w:r>
        <w:rPr/>
        <w:t>Разработку совместных долгосрочных целей по повышению энергоэффективност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45" w:leader="none"/>
          <w:tab w:val="left" w:pos="709" w:leader="none"/>
        </w:tabs>
        <w:spacing w:before="240" w:after="0"/>
        <w:ind w:left="0" w:firstLine="426"/>
        <w:jc w:val="both"/>
        <w:rPr/>
      </w:pPr>
      <w:r>
        <w:rPr/>
        <w:t xml:space="preserve">Анализ и последующую гармонизацию существующей нормативно-правовой базы и разработку новых технических стандартов и регулирующей основы с учетом возможностей экономии на масштабе за счет массового производства и наличия крупных рынков в ЕС и России, а также с учетом общих интересов партнеров. Например, речь идет о стандартах энергоэффективности для товаров длительного пользования, автомобилей, либо для межотраслевых технологий в промышленности и сфере услуг (например, котлы, насосы, вентиляторы и др.). 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45" w:leader="none"/>
          <w:tab w:val="left" w:pos="709" w:leader="none"/>
        </w:tabs>
        <w:spacing w:before="240" w:after="0"/>
        <w:ind w:left="0" w:firstLine="426"/>
        <w:jc w:val="both"/>
        <w:rPr/>
      </w:pPr>
      <w:r>
        <w:rPr/>
        <w:t>Развитие совместных финансовых механизмов, направленных на повышение энергоэффективности. Гармонизация используемых в России финансовых механизмов с европейской системой для содействия привлечению инвестиций в РФ (например, сертификаты на выбросы, проекты совместного осуществления, целевые экологические инвестиции)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45" w:leader="none"/>
          <w:tab w:val="left" w:pos="709" w:leader="none"/>
        </w:tabs>
        <w:spacing w:before="240" w:after="0"/>
        <w:ind w:left="0" w:firstLine="426"/>
        <w:jc w:val="both"/>
        <w:rPr/>
      </w:pPr>
      <w:r>
        <w:rPr/>
        <w:t>Разработка и проведение мероприятий по снижению торгово-экономических барьеров между Россией и ЕС (например, адаптация технических норм, совместные конференции по отдельным технологиям энергоэффективности и секторам энергопотребления, совместные выставочные мероприятия в области энергоэффективности)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45" w:leader="none"/>
          <w:tab w:val="left" w:pos="709" w:leader="none"/>
        </w:tabs>
        <w:spacing w:before="240" w:after="0"/>
        <w:ind w:left="0" w:firstLine="426"/>
        <w:jc w:val="both"/>
        <w:rPr/>
      </w:pPr>
      <w:r>
        <w:rPr/>
        <w:t>Сотрудничество по формированию энергоэффективного общества: пропаганда энергосбережения и энергоэффективности среди населения (например, система маркировки, обучение энергоэффективности в школах и вузах), а также среди целевых групп специалистов (профессиональное обучение и информация для архитекторов, инженеров-консультантов и т.п.)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45" w:leader="none"/>
          <w:tab w:val="left" w:pos="709" w:leader="none"/>
        </w:tabs>
        <w:spacing w:before="240" w:after="0"/>
        <w:ind w:left="0" w:firstLine="426"/>
        <w:jc w:val="both"/>
        <w:rPr/>
      </w:pPr>
      <w:r>
        <w:rPr/>
        <w:t>Реализация совместных пилотных проектов для оценки потенциала и экономических параметров различных технологий (например, малые установки когенерации, централизованные системы теплоснабжения и кондиционирования, интеллектуальные приборы учета, использование вторичного тепла энергоемких производства в системах центрального отопления)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45" w:leader="none"/>
          <w:tab w:val="left" w:pos="709" w:leader="none"/>
        </w:tabs>
        <w:spacing w:before="240" w:after="0"/>
        <w:ind w:left="0" w:firstLine="426"/>
        <w:jc w:val="both"/>
        <w:rPr/>
      </w:pPr>
      <w:r>
        <w:rPr/>
        <w:t>Стимулирование совместных работ по исследованию и развитию (например, разработка новых технологических процессов, исследования в области интеллектуальных сетей, виртуальных ТЭЦ)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45" w:leader="none"/>
          <w:tab w:val="left" w:pos="709" w:leader="none"/>
        </w:tabs>
        <w:spacing w:before="240" w:after="0"/>
        <w:ind w:left="0" w:firstLine="426"/>
        <w:jc w:val="both"/>
        <w:rPr/>
      </w:pPr>
      <w:r>
        <w:rPr/>
        <w:t>Гармонизация и возможная унификация индикаторов и целевых показателей энергоэффективности (например, для межотраслевых технологий, для бытовых электроприборов, транспортных средств, для энергоемких технологических процессов, в частности, металлургии, цементной, целлюлозно-бумажной отраслей промышленности и др.)</w:t>
      </w:r>
    </w:p>
    <w:p>
      <w:pPr>
        <w:pStyle w:val="Style111"/>
        <w:widowControl/>
        <w:tabs>
          <w:tab w:val="clear" w:pos="708"/>
          <w:tab w:val="left" w:pos="245" w:leader="none"/>
          <w:tab w:val="left" w:pos="709" w:leader="none"/>
        </w:tabs>
        <w:spacing w:before="240" w:after="0"/>
        <w:ind w:left="66" w:hanging="0"/>
        <w:rPr/>
      </w:pPr>
      <w:r>
        <w:rPr/>
        <w:t xml:space="preserve">Среди </w:t>
      </w:r>
      <w:r>
        <w:rPr>
          <w:i/>
        </w:rPr>
        <w:t>барьеров</w:t>
      </w:r>
      <w:r>
        <w:rPr/>
        <w:t>, которые в той или иной мере препятствуют ускоренному развитию сотрудничества России и ЕС в сфере энергоэффективности, можно выделить следующие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45" w:leader="none"/>
          <w:tab w:val="left" w:pos="709" w:leader="none"/>
        </w:tabs>
        <w:spacing w:before="240" w:after="0"/>
        <w:ind w:left="0" w:firstLine="426"/>
        <w:jc w:val="both"/>
        <w:rPr/>
      </w:pPr>
      <w:r>
        <w:rPr/>
        <w:t>Существование различий в нормативно-правовых базах и системах стандартов, целевых показателей и индикаторов энергоэффективности России и ЕС. Различия могут быть связаны с историко-культурными особенностями партнеров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45" w:leader="none"/>
          <w:tab w:val="left" w:pos="709" w:leader="none"/>
        </w:tabs>
        <w:spacing w:before="240" w:after="0"/>
        <w:ind w:left="0" w:firstLine="426"/>
        <w:jc w:val="both"/>
        <w:rPr/>
      </w:pPr>
      <w:r>
        <w:rPr/>
        <w:t xml:space="preserve">Определенные различия в стратегических приоритетах в сфере энергетики в целом. Например, ЕС рассматривает возможность перехода на использование 80-100% ВИЭ в энергетике к 2050 году, предполагаемая доля использования ВИЭ в России значительно ниже. 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45" w:leader="none"/>
          <w:tab w:val="left" w:pos="709" w:leader="none"/>
        </w:tabs>
        <w:spacing w:before="240" w:after="0"/>
        <w:ind w:left="0" w:firstLine="426"/>
        <w:jc w:val="both"/>
        <w:rPr/>
      </w:pPr>
      <w:r>
        <w:rPr/>
        <w:t>Ограниченный характер обмена опытом и технологиями, малое количество совместных исследований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45" w:leader="none"/>
          <w:tab w:val="left" w:pos="709" w:leader="none"/>
        </w:tabs>
        <w:spacing w:before="240" w:after="0"/>
        <w:ind w:left="0" w:firstLine="426"/>
        <w:jc w:val="both"/>
        <w:rPr/>
      </w:pPr>
      <w:r>
        <w:rPr/>
        <w:t>Информационные барьеры (различная степень информированности руководителей предприятий и населения в ЕС и России о потенциале энергоэффективности).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>
          <w:i/>
        </w:rPr>
        <w:t>Механизмы сотрудничества</w:t>
      </w:r>
      <w:r>
        <w:rPr/>
        <w:t xml:space="preserve">, которые способствуют устранению перечисленных выше барьеров и служат стимулами для  новых совместных проектов, включают в себя механизмы, предусмотренные в рамках «Энергодиалога Россия-ЕС», инициативы «Партнерство для модернизации» и двусторонних министерских и межправительственных комиссий, комитетов по торгово-экономическим вопросам. Разрабатываемая «Дорожная карта сотрудничества России и ЕС в сфере энергетики до 2050 года» также позволит активизировать сотрудничество в сфере энергоэффективности и будет стимулировать развитие сотрудничества в целом. </w:t>
      </w:r>
    </w:p>
    <w:p>
      <w:pPr>
        <w:pStyle w:val="Style16"/>
        <w:widowControl/>
        <w:spacing w:lineRule="auto" w:line="240" w:before="240" w:after="240"/>
        <w:jc w:val="left"/>
        <w:rPr>
          <w:u w:val="single"/>
        </w:rPr>
      </w:pPr>
      <w:r>
        <w:rPr>
          <w:u w:val="single"/>
        </w:rPr>
        <w:t xml:space="preserve">2. Ожидаемые результаты сотрудничества 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  <w:t>Положительными результатами сотрудничества России и ЕС можно будет считать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Переход к низкоуглеродной экономике за счет повышения энергоэффективности и увеличения использования возобновляемых источников энергии (см. отдельную главу по возобновляемым источникам энергии)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Снижение торгово-экономических барьеров между Россией и ЕС, возможное формирование единого торгового пространства, в особенности для энергоэффективных товаров длительного пользования, производимых в больших количествах, и для межотраслевых энергетических технологий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Гармонизацию нормативно-правовой базы России и ЕС, что будет способствовать повышению энергоэффективности, облегчению доступа европейских компаний на российский рынок, укреплению позиций российских компаний на рынках Европы, а также созданию унифицированной и регулярно обновляемой системы стандартов в промышленности, строительстве, для бытовых приборов и автомобилей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Гармонизацию системы целевых показателей и индикаторов энергоэффективности для облегчения выработки совместных стратегий и оценки результатов сотрудничества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Внедрение в России и ЕС инновационных технологий энергоэффективности, развитие их производства, возможно, в форме совместных предприятий, торговли энергоэффективными товарами между Россией и ЕС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Успешное внедрение системы энергоменеджмента, включая энергоаудиты, энергосервисные компании (например, перформанс-контракты), мониторинг энергопотребления, энергоэффективности и выбросов СО2 в различных секторах экономики.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  <w:t xml:space="preserve">Развитие различных форм партнерства создает преимущества как для России, так и для стран ЕС за счет снижения стоимости энергоресурсов, создания новых рабочих мест в промышленности и в ряде секторов сферы  услуг, уменьшения количества вредных выбросов в атмосферу, а также за счет вклада в борьбу с изменениями климата и соответствующего снижения расходов на адаптацию к климатическим изменениям.  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>
          <w:i/>
        </w:rPr>
        <w:t>Преимущества для ЕС</w:t>
      </w:r>
      <w:r>
        <w:rPr/>
        <w:t xml:space="preserve"> включают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Увеличение рынка для европейских технологий и услуг в сфере энергоэффективности за счет снижения торговых барьеров между партнерами, сближения торгово-экономического пространства России и ЕС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Улучшение условий ведения бизнеса и инвестиционного климата для европейских компаний в России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Повышение энергетической безопасности за счет модернизации ТЭК и улучшения качества топлива (в ближайшей и среднесрочнойперспективе  меры по энергосбережению будут способствовать бесперебойности поставок энергоресурсов в ЕС)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Возможность использования преимуществ от экономии на масштабе при производстве энергоэффективного оборудования в партнерстве для объединенных рынков России и ЕС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Снижение стоимости и сроков проведения НИОКР за счет совместных разработок и исследований с привлечением относительно дешевых инженерных кадров и компетентных специалистов в области естественных наук в России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Использование ресурсов России для снижения стоимости и сроков реализации программы снижения выбросов СО2 в ЕС (например, более дешевые энергоэффективные товары, пеллеты из биомассы, импортируемой из России).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>
          <w:i/>
        </w:rPr>
        <w:t>Преимущества для России</w:t>
      </w:r>
      <w:r>
        <w:rPr>
          <w:i/>
          <w:lang w:val="en-US"/>
        </w:rPr>
        <w:t xml:space="preserve"> </w:t>
      </w:r>
      <w:r>
        <w:rPr/>
        <w:t>включают</w:t>
      </w:r>
      <w:r>
        <w:rPr>
          <w:i/>
        </w:rPr>
        <w:t>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Дальнейшее развитие российского законодательства, в том числе с учетом опыта ЕС и найденных решений для возникавших ранее проблем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Передача передовых технологий и опыта, создание новых производств в России, трансфер соответствующих инноваций в области менеджмента и бизнес-практик. 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Улучшение инвестиционного климата для иностранных компаний, укрепление позиций российских компаний на рынках Европы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Возможность использовать преимущества экономии на масштабе при совместном производстве энергоэффективного оборудования после гармонизации долгосрочных целей и стратегий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Снижение стоимости и сроков проведения исследований в области технологий энергоэффективности за счет сотрудничества и синергетического эффекта, координации исследовательских работ посредством обмена результатами и проведения совместных исследований, которые могут служить основой для реализации пилотных проектов и создания совместных предприятий.</w:t>
      </w:r>
    </w:p>
    <w:p>
      <w:pPr>
        <w:pStyle w:val="Style16"/>
        <w:widowControl/>
        <w:spacing w:lineRule="auto" w:line="240" w:before="240" w:after="240"/>
        <w:jc w:val="left"/>
        <w:rPr>
          <w:u w:val="single"/>
        </w:rPr>
      </w:pPr>
      <w:r>
        <w:rPr>
          <w:u w:val="single"/>
        </w:rPr>
        <w:t>3. План развития сотрудничества в краткосрочной и долгосрочной перспективе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  <w:t xml:space="preserve">План работ по развитию сотрудничества в области энергоэффективности можно разделить на два основных этапа (детальный план развития сотрудничества приведен в Приложении 2). 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  <w:t xml:space="preserve">В течение </w:t>
      </w:r>
      <w:r>
        <w:rPr>
          <w:i/>
        </w:rPr>
        <w:t>2011-2030 годов</w:t>
      </w:r>
      <w:r>
        <w:rPr/>
        <w:t xml:space="preserve"> приоритеты будут включать гармонизацию нормативно-правовой базы в сфере энергоэффективности, а также разработку совместного плана перехода к низкоуглеродной экономике. Анализ и гармонизация законодательства и целей будут проводиться на взаимовыгодных для сторон условиях, с учетом сложившихся политических, экономических, социальных и климатических условий.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  <w:t>В течение этого периода на основе исследований будет подготовлен совместный план перехода к энергоэффективной низкоуглеродной экономике. ЕС и Россия будут последовательно осуществлять сначала пилотные, а затем крупномасштабные проекты в сфере энергоэффективности. В результате будет повышена энергетическая эффективность на различных уровнях экономики, будет систематизирован опыт по финансированию проектов, улучшению технологических процессов, модификации существующих производственных линий, поддержанию или улучшению качества товаров/услуг, оценке потенциала различных технологий энергоэффективности и др.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  <w:t>Планируется, что к концу этапа будет завершен процесс гармонизации законодательства и системы технических стандартов, также планируется выполнять мероприятия по развитию рынка энергосервисных компаний в ЕС и России. За счет устранения торгово-экономических барьеров к концу этапа будет создан общий рынок в сфере энергоэффективности и, возможно, в других сферах экономики России и ЕС.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  <w:t>Кроме этого предполагается проведение совместных исследований и реализация крупных промышленных проектов в области энергоэффективности.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  <w:t xml:space="preserve">На период </w:t>
      </w:r>
      <w:r>
        <w:rPr>
          <w:i/>
        </w:rPr>
        <w:t>с 2031 по 2050 годы</w:t>
      </w:r>
      <w:r>
        <w:rPr/>
        <w:t xml:space="preserve"> запланировано выполнение завершающих мероприятий по переходу к низкоуглеродной экономике, а также изменение программ сотрудничества и выполнение новых планов действий.</w:t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  <w:t xml:space="preserve">На всех этапах особое внимание уделяется совместным исследованиям, обмену положительным опытом в сфере политики энергоэффективности, повышению информированности различных групп конечных потребителей энергии и сектора трансформации энергии о потенциале и приоритетах в области энергоэффективности. В результате данной деятельности появится возможность улучшить научную базу в области энергоэффективности в различных отраслях экономики и разработать новейшие технологии в этой сфере. Усиливающаяся пропаганда энергоэффективности среди различных групп населения будет способствовать устранению информационных барьеров для сотрудничества, и будет стимулировать формирование энергоэффективного общества. </w:t>
      </w:r>
      <w:r>
        <w:br w:type="page"/>
      </w:r>
    </w:p>
    <w:p>
      <w:pPr>
        <w:pStyle w:val="Style111"/>
        <w:widowControl/>
        <w:tabs>
          <w:tab w:val="clear" w:pos="708"/>
          <w:tab w:val="left" w:pos="245" w:leader="none"/>
        </w:tabs>
        <w:spacing w:before="24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spacing w:lineRule="auto" w:line="240" w:before="240" w:after="240"/>
        <w:jc w:val="center"/>
        <w:rPr>
          <w:u w:val="single"/>
        </w:rPr>
      </w:pPr>
      <w:r>
        <w:rPr>
          <w:u w:val="single"/>
        </w:rPr>
        <w:t>Текущее законодательство ЕС и России в области энергоэффективност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spacing w:lineRule="auto" w:line="240" w:before="120" w:after="120"/>
        <w:jc w:val="left"/>
        <w:rPr>
          <w:i/>
          <w:i/>
          <w:iCs/>
        </w:rPr>
      </w:pPr>
      <w:r>
        <w:rPr>
          <w:i/>
          <w:iCs/>
        </w:rPr>
        <w:t>Государственная политика России в сфере энергоэффективности</w:t>
      </w:r>
    </w:p>
    <w:p>
      <w:pPr>
        <w:pStyle w:val="Style111"/>
        <w:spacing w:before="120" w:after="120"/>
        <w:ind w:firstLine="709"/>
        <w:jc w:val="both"/>
        <w:rPr/>
      </w:pPr>
      <w:r>
        <w:rPr/>
        <w:t xml:space="preserve">Основные документы, отражающие политику России в области энергоэффективности: «Энергетическая стратегия России на период до 2030 года», Государственная программа Российской Федерации «Энергосбережение и повышение энергетической эффективности на период до 2020 года», Федеральный закон №261-ФЗ «Об энергосбережении и о повышении энергетической эффективности» и Указ Президента РФ №889 «О некоторых мерах по повышению энергетической и экологической эффективности российской экономики». </w:t>
      </w:r>
    </w:p>
    <w:p>
      <w:pPr>
        <w:pStyle w:val="Style111"/>
        <w:spacing w:before="120" w:after="120"/>
        <w:ind w:firstLine="709"/>
        <w:jc w:val="both"/>
        <w:rPr/>
      </w:pPr>
      <w:r>
        <w:rPr/>
        <w:t>Государственная политика направлена на повышение конкурентоспособности, финансовой устойчивости, энергетической и экологической безопасности российской экономики, а также на рост уровня и качества жизни населения за счет реализации потенциала энергосбережения и повышения энергетической эффективности. Государственные задачи включают снижение энергоемкости ВВП России на 40% к 2020 году по сравнению с 2007 годом; стимулирование энергосбережения и повышение энергоэффективности за счет технологического развития и модернизации экономики страны в целом.</w:t>
      </w:r>
    </w:p>
    <w:p>
      <w:pPr>
        <w:pStyle w:val="Style111"/>
        <w:spacing w:before="120" w:after="120"/>
        <w:ind w:firstLine="709"/>
        <w:jc w:val="both"/>
        <w:rPr/>
      </w:pPr>
      <w:r>
        <w:rPr/>
        <w:t>В «Энергетической стратегии России на период до 2030 года» энергоэффективность экономики и экологическая безопасность энергетики определены как стратегические приоритеты для России.</w:t>
      </w:r>
    </w:p>
    <w:p>
      <w:pPr>
        <w:pStyle w:val="Style111"/>
        <w:spacing w:before="240" w:after="240"/>
        <w:ind w:firstLine="709"/>
        <w:jc w:val="both"/>
        <w:rPr/>
      </w:pPr>
      <w:r>
        <w:rPr/>
        <w:t xml:space="preserve">Основные стратегические мероприятия в этой области включают: </w:t>
      </w:r>
    </w:p>
    <w:p>
      <w:pPr>
        <w:pStyle w:val="Style111"/>
        <w:widowControl/>
        <w:numPr>
          <w:ilvl w:val="0"/>
          <w:numId w:val="2"/>
        </w:numPr>
        <w:spacing w:before="240" w:after="0"/>
        <w:ind w:left="1134" w:hanging="425"/>
        <w:contextualSpacing/>
        <w:jc w:val="both"/>
        <w:rPr/>
      </w:pPr>
      <w:r>
        <w:rPr/>
        <w:t>разработку государственных, региональных и муниципальных программ энергосбережения и организацию мониторинга их выполнения;</w:t>
      </w:r>
    </w:p>
    <w:p>
      <w:pPr>
        <w:pStyle w:val="Style111"/>
        <w:widowControl/>
        <w:numPr>
          <w:ilvl w:val="0"/>
          <w:numId w:val="2"/>
        </w:numPr>
        <w:spacing w:before="240" w:after="0"/>
        <w:ind w:left="1134" w:hanging="425"/>
        <w:contextualSpacing/>
        <w:jc w:val="both"/>
        <w:rPr/>
      </w:pPr>
      <w:r>
        <w:rPr/>
        <w:t>государственную поддержку созданию энергосберегающих технологий нового поколения и реализации пилотных энергосберегающих проектов;</w:t>
      </w:r>
    </w:p>
    <w:p>
      <w:pPr>
        <w:pStyle w:val="Style111"/>
        <w:widowControl/>
        <w:numPr>
          <w:ilvl w:val="0"/>
          <w:numId w:val="2"/>
        </w:numPr>
        <w:spacing w:before="240" w:after="0"/>
        <w:ind w:left="1134" w:hanging="425"/>
        <w:contextualSpacing/>
        <w:jc w:val="both"/>
        <w:rPr/>
      </w:pPr>
      <w:r>
        <w:rPr/>
        <w:t>стимулирование развития энергетического аудита;</w:t>
      </w:r>
    </w:p>
    <w:p>
      <w:pPr>
        <w:pStyle w:val="Style111"/>
        <w:widowControl/>
        <w:numPr>
          <w:ilvl w:val="0"/>
          <w:numId w:val="2"/>
        </w:numPr>
        <w:spacing w:before="240" w:after="0"/>
        <w:ind w:left="1134" w:hanging="425"/>
        <w:contextualSpacing/>
        <w:jc w:val="both"/>
        <w:rPr/>
      </w:pPr>
      <w:r>
        <w:rPr/>
        <w:t>ликвидацию безучетного пользования энергоресурсов путем полного оснащения приборами учета расхода энергии, создания системы метрологического контроля измерительных приборов, учета топливно-энергетических ресурсов в реальных условиях эксплуатации;</w:t>
      </w:r>
    </w:p>
    <w:p>
      <w:pPr>
        <w:pStyle w:val="Style111"/>
        <w:widowControl/>
        <w:numPr>
          <w:ilvl w:val="0"/>
          <w:numId w:val="2"/>
        </w:numPr>
        <w:spacing w:before="240" w:after="0"/>
        <w:ind w:left="1134" w:hanging="425"/>
        <w:contextualSpacing/>
        <w:jc w:val="both"/>
        <w:rPr/>
      </w:pPr>
      <w:r>
        <w:rPr/>
        <w:t>повышение энергоэффективности бюджетного сектора;</w:t>
      </w:r>
    </w:p>
    <w:p>
      <w:pPr>
        <w:pStyle w:val="Style111"/>
        <w:widowControl/>
        <w:numPr>
          <w:ilvl w:val="0"/>
          <w:numId w:val="2"/>
        </w:numPr>
        <w:spacing w:before="240" w:after="0"/>
        <w:ind w:left="1134" w:hanging="425"/>
        <w:contextualSpacing/>
        <w:jc w:val="both"/>
        <w:rPr/>
      </w:pPr>
      <w:r>
        <w:rPr/>
        <w:t>стимулирование развития и использования новых энергетических технологий, создающих продукцию с качественно новыми потребительскими свойствами;</w:t>
      </w:r>
    </w:p>
    <w:p>
      <w:pPr>
        <w:pStyle w:val="Style111"/>
        <w:widowControl/>
        <w:numPr>
          <w:ilvl w:val="0"/>
          <w:numId w:val="2"/>
        </w:numPr>
        <w:spacing w:before="240" w:after="0"/>
        <w:ind w:left="1134" w:hanging="425"/>
        <w:contextualSpacing/>
        <w:jc w:val="both"/>
        <w:rPr/>
      </w:pPr>
      <w:r>
        <w:rPr/>
        <w:t>реализацию комплекса информационных и образовательных программ (мероприятий), пропаганду энергосбережения.</w:t>
      </w:r>
    </w:p>
    <w:p>
      <w:pPr>
        <w:pStyle w:val="Style111"/>
        <w:spacing w:before="240" w:after="240"/>
        <w:ind w:firstLine="709"/>
        <w:jc w:val="both"/>
        <w:rPr/>
      </w:pPr>
      <w:r>
        <w:rPr>
          <w:i/>
          <w:iCs/>
        </w:rPr>
        <w:t xml:space="preserve">Федеральный закон №261-ФЗ «Об энергосбережении и повышении энергетической эффективности» от 23 ноября 2009 года </w:t>
      </w:r>
      <w:r>
        <w:rPr/>
        <w:t>заложил правовые, экономические и организационные основы стимулирования энергосбережения и повышения энергетической эффективности. В законе содержатся:</w:t>
      </w:r>
    </w:p>
    <w:p>
      <w:pPr>
        <w:pStyle w:val="Style111"/>
        <w:widowControl/>
        <w:numPr>
          <w:ilvl w:val="0"/>
          <w:numId w:val="2"/>
        </w:numPr>
        <w:spacing w:before="240" w:after="0"/>
        <w:ind w:left="1134" w:hanging="425"/>
        <w:contextualSpacing/>
        <w:jc w:val="both"/>
        <w:rPr/>
      </w:pPr>
      <w:r>
        <w:rPr/>
        <w:t>принципы учета используемых энергетических ресурсов, включая проведение обязательных энергетических обследований;</w:t>
      </w:r>
    </w:p>
    <w:p>
      <w:pPr>
        <w:pStyle w:val="Style111"/>
        <w:widowControl/>
        <w:numPr>
          <w:ilvl w:val="0"/>
          <w:numId w:val="2"/>
        </w:numPr>
        <w:spacing w:before="240" w:after="0"/>
        <w:ind w:left="1134" w:hanging="425"/>
        <w:contextualSpacing/>
        <w:jc w:val="both"/>
        <w:rPr/>
      </w:pPr>
      <w:r>
        <w:rPr/>
        <w:t>требования к энергетической эффективности товаров, работ и услуг;</w:t>
      </w:r>
    </w:p>
    <w:p>
      <w:pPr>
        <w:pStyle w:val="Style111"/>
        <w:widowControl/>
        <w:numPr>
          <w:ilvl w:val="0"/>
          <w:numId w:val="2"/>
        </w:numPr>
        <w:spacing w:before="240" w:after="0"/>
        <w:ind w:left="1134" w:hanging="425"/>
        <w:contextualSpacing/>
        <w:jc w:val="both"/>
        <w:rPr/>
      </w:pPr>
      <w:r>
        <w:rPr/>
        <w:t>требования к региональным, муниципальным программам в области энергосбережния;</w:t>
      </w:r>
    </w:p>
    <w:p>
      <w:pPr>
        <w:pStyle w:val="Style111"/>
        <w:widowControl/>
        <w:numPr>
          <w:ilvl w:val="0"/>
          <w:numId w:val="2"/>
        </w:numPr>
        <w:spacing w:before="240" w:after="0"/>
        <w:ind w:left="1134" w:hanging="425"/>
        <w:contextualSpacing/>
        <w:jc w:val="both"/>
        <w:rPr/>
      </w:pPr>
      <w:r>
        <w:rPr/>
        <w:t xml:space="preserve">основы информационной политики в области энергоэффективности. </w:t>
      </w:r>
    </w:p>
    <w:p>
      <w:pPr>
        <w:pStyle w:val="Style111"/>
        <w:spacing w:before="240" w:after="0"/>
        <w:ind w:firstLine="709"/>
        <w:jc w:val="both"/>
        <w:rPr/>
      </w:pPr>
      <w:r>
        <w:rPr>
          <w:i/>
          <w:iCs/>
        </w:rPr>
        <w:t xml:space="preserve">Государственная программа Российской Федерации «Энергосбережение и повышение энергетической эффективности на период до 2020 года», </w:t>
      </w:r>
      <w:r>
        <w:rPr/>
        <w:t xml:space="preserve">принятая в декабре 2010 года, направлена на поддержку реализации региональных программ энергоэффективности и должна обеспечить сокращение энергоемкости ВВП России на 13,5%. </w:t>
      </w:r>
    </w:p>
    <w:p>
      <w:pPr>
        <w:pStyle w:val="Style111"/>
        <w:spacing w:before="240" w:after="0"/>
        <w:ind w:firstLine="709"/>
        <w:jc w:val="both"/>
        <w:rPr/>
      </w:pPr>
      <w:r>
        <w:rPr/>
        <w:t>Финансирование Государственной программы будет осуществляться из федерального и региональных бюджетов, а также за счет внебюджетных средств. Объем федерального финансирования составляет 70 млрд. руб. (прибл. 1,75 млрд. евро) на весь период действия программы и будет направлен в основном на софинансирование региональных программ энергосбережения. Также в рамках Государственной программы предоставляются государственные гарантии по кредитам на реализацию проектов по повышению энергоэффективности в размере 100 млрд. руб. (прибл. 2,5 млрд. евро).</w:t>
      </w:r>
    </w:p>
    <w:p>
      <w:pPr>
        <w:pStyle w:val="Style111"/>
        <w:spacing w:before="240" w:after="0"/>
        <w:ind w:firstLine="709"/>
        <w:jc w:val="both"/>
        <w:rPr/>
      </w:pPr>
      <w:r>
        <w:rPr/>
        <w:t xml:space="preserve">В настоящее время проводится работа по разработке и принятию большого числа подзаконных нормативных актов по различным направлениям. Эти направления включают стимулирование реализации мероприятий по внедрению энергоэффективных технологий и оборудования для энергоемких видов деятельности, методики расчета стратегических целевых показателей в области энергетической эффективности, создание технических условий на оснащение системами и приборами учета используемых энергетических ресурсов и др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120" w:after="120"/>
        <w:jc w:val="left"/>
        <w:rPr>
          <w:i/>
          <w:i/>
          <w:iCs/>
        </w:rPr>
      </w:pPr>
      <w:r>
        <w:rPr>
          <w:i/>
          <w:iCs/>
        </w:rPr>
        <w:t>Политика ЕС и стран-членов ЕС в области энергоэффективности</w:t>
      </w:r>
    </w:p>
    <w:p>
      <w:pPr>
        <w:pStyle w:val="Style111"/>
        <w:spacing w:before="240" w:after="0"/>
        <w:ind w:firstLine="709"/>
        <w:jc w:val="both"/>
        <w:rPr/>
      </w:pPr>
      <w:r>
        <w:rPr/>
        <w:t>Для борьбы с изменениями климата и сдерживания увеличения температуры поверхности Земли не более чем на 2°C в период за 1880-2100 гг., Совет Европы вновь подтвердил в феврале 2011 года цель по снижению выбросов парниковых газов на 80-95% к 2050 году по сравнению с уровнем 1990 года.</w:t>
      </w:r>
    </w:p>
    <w:p>
      <w:pPr>
        <w:pStyle w:val="Style111"/>
        <w:spacing w:before="240" w:after="0"/>
        <w:ind w:firstLine="709"/>
        <w:jc w:val="both"/>
        <w:rPr/>
      </w:pPr>
      <w:r>
        <w:rPr/>
        <w:t xml:space="preserve">Использование эффективных технологий  по использованию и преобразованию энергии представляет собой наиболее быстрый и экономичный способ достижения стратегических целей ЕС в области энергетики по борьбе с изменениями климата, обеспечению надежности энергоснабжения,  созданию конкурентоспособных и ресурсоэффективных экономик, созданию новых рабочих мест, сокращению затрат на энергопотребление у населения и, в целом, улучшению условий жизни общества. Признано, что спрос на первичные энергоресурсы в ЕС можно сократить, по крайней мере, на 20% (370 млн. т н. э, или более 15000 ПДж) к 2020 году по сравнению со сценарием «бизнес как всегда» за счет рентабельных инвестиций и организационных мер. </w:t>
      </w:r>
    </w:p>
    <w:p>
      <w:pPr>
        <w:pStyle w:val="Style111"/>
        <w:spacing w:before="240" w:after="0"/>
        <w:ind w:firstLine="709"/>
        <w:jc w:val="both"/>
        <w:rPr/>
      </w:pPr>
      <w:r>
        <w:rPr/>
        <w:t>В «Плане действий по энергоэффективности», принятом Европейской комиссией в октябре 2006 года, разработана четкая структура принятия законодательных актов, разработки политики и осуществления мероприятий по энергосбережению и энергоэффективности. План действий направлен на интенсификацию процесса повышения энергоэффективности и достижения количественного показателя в 20%. В данном плане выделены шесть ключевых областей с наибольшим потенциалом энергосбережения и предложены 85 мер, которые должны быть выполнены на уровне ЕС, на национальных и местных уровнях:</w:t>
      </w:r>
    </w:p>
    <w:p>
      <w:pPr>
        <w:pStyle w:val="Style111"/>
        <w:spacing w:before="240" w:after="0"/>
        <w:ind w:firstLine="709"/>
        <w:jc w:val="both"/>
        <w:rPr/>
      </w:pPr>
      <w:r>
        <w:rPr>
          <w:i/>
          <w:iCs/>
        </w:rPr>
        <w:t>(1)</w:t>
      </w:r>
      <w:r>
        <w:rPr/>
        <w:t xml:space="preserve"> </w:t>
      </w:r>
      <w:r>
        <w:rPr>
          <w:i/>
          <w:iCs/>
        </w:rPr>
        <w:t xml:space="preserve">Требования по энергоэффективности для производства продукции, зданий и услуг. </w:t>
      </w:r>
      <w:r>
        <w:rPr/>
        <w:t xml:space="preserve">По этому направлению разработано законодательство в области строительства и продукции («Директива ЕС по энергетическим показателям зданий» (2002/91/EC), рамочные директивы по экодизайну (2005/32/EC) и маркировке энергопотребления (92/75/EEC). В 2008 году были приняты законодательные акты по производству электромоторов, телевизоров, бытовому, уличному и офисному освещению. Планируется принять регулирующие документы по водонагревательным приборам, оборудованию кондиционирования и вентиляции. Большое значение имеет Директива ESD, касающаяся энергоэффективности у конечных пользователей и энергосервису. Данная директива также включает национальные планы действий по энергоэффективности (NEEAPs). </w:t>
      </w:r>
    </w:p>
    <w:p>
      <w:pPr>
        <w:pStyle w:val="Style111"/>
        <w:spacing w:before="240" w:after="0"/>
        <w:ind w:firstLine="709"/>
        <w:jc w:val="both"/>
        <w:rPr/>
      </w:pPr>
      <w:r>
        <w:rPr>
          <w:i/>
          <w:iCs/>
        </w:rPr>
        <w:t>(2) Энергоэффективность в сфере производства электро- и теплоэнергии</w:t>
      </w:r>
      <w:r>
        <w:rPr/>
        <w:t xml:space="preserve">. По данному направлению один из основных документов – директива ЕС по когенерации. </w:t>
      </w:r>
    </w:p>
    <w:p>
      <w:pPr>
        <w:pStyle w:val="Style111"/>
        <w:spacing w:before="240" w:after="0"/>
        <w:ind w:firstLine="709"/>
        <w:jc w:val="both"/>
        <w:rPr/>
      </w:pPr>
      <w:r>
        <w:rPr>
          <w:i/>
          <w:iCs/>
        </w:rPr>
        <w:t>(3)</w:t>
      </w:r>
      <w:r>
        <w:rPr/>
        <w:t xml:space="preserve"> </w:t>
      </w:r>
      <w:r>
        <w:rPr>
          <w:i/>
          <w:iCs/>
        </w:rPr>
        <w:t>Транспорт</w:t>
      </w:r>
      <w:r>
        <w:rPr/>
        <w:t>. В эту сферу включены вопросы, связанные со снижением выбросов CO2 при использовании новых легковых автомобилей, легких коммерческих автомобилей, повышением эффективности использования топлива, энергоэффективности в авиации, использованием схемы торговли квотами на эмиссии.</w:t>
      </w:r>
    </w:p>
    <w:p>
      <w:pPr>
        <w:pStyle w:val="Style111"/>
        <w:spacing w:before="240" w:after="0"/>
        <w:ind w:firstLine="709"/>
        <w:jc w:val="both"/>
        <w:rPr/>
      </w:pPr>
      <w:r>
        <w:rPr>
          <w:i/>
          <w:iCs/>
        </w:rPr>
        <w:t>(4)</w:t>
      </w:r>
      <w:r>
        <w:rPr/>
        <w:t xml:space="preserve"> </w:t>
      </w:r>
      <w:r>
        <w:rPr>
          <w:i/>
          <w:iCs/>
        </w:rPr>
        <w:t>Вопросы финансирования и ценообразования</w:t>
      </w:r>
      <w:r>
        <w:rPr/>
        <w:t>, включающие инновационные финансовые инструменты, разработанные Европейским Инвестиционным Банком, Европейским Банком Реконструкции и Развития, национальными банками развития.</w:t>
      </w:r>
    </w:p>
    <w:p>
      <w:pPr>
        <w:pStyle w:val="Style111"/>
        <w:spacing w:before="240" w:after="0"/>
        <w:ind w:firstLine="709"/>
        <w:jc w:val="both"/>
        <w:rPr/>
      </w:pPr>
      <w:r>
        <w:rPr>
          <w:i/>
          <w:iCs/>
        </w:rPr>
        <w:t>(5) Изменение поведения потребителей энергии</w:t>
      </w:r>
      <w:r>
        <w:rPr/>
        <w:t xml:space="preserve">. Мероприятия по данному направлению описаны в текущем «Плане действий по энергоэффективности» (EEAP) и «Пакте мэров», который был поддержан в 1900 городах с общим населением более 120 млн. человек. «Пакт мэров» европейских городов предусматривает снижение выбросов парниковых газов более, чем на 20% за счет разработки и исполнения «Планов действий по устойчивой энергетике» (SEAPs). </w:t>
      </w:r>
    </w:p>
    <w:p>
      <w:pPr>
        <w:pStyle w:val="Style111"/>
        <w:spacing w:before="240" w:after="0"/>
        <w:ind w:firstLine="709"/>
        <w:jc w:val="both"/>
        <w:rPr/>
      </w:pPr>
      <w:r>
        <w:rPr>
          <w:i/>
          <w:iCs/>
        </w:rPr>
        <w:t>(6) Международное партнерство</w:t>
      </w:r>
      <w:r>
        <w:rPr/>
        <w:t xml:space="preserve"> осуществляется в рамках Международного Партнерства Правительством РФ)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spacing w:before="240" w:after="0"/>
        <w:ind w:firstLine="709"/>
        <w:jc w:val="both"/>
        <w:rPr/>
      </w:pPr>
      <w:r>
        <w:rPr/>
        <w:t xml:space="preserve">По последним оценкам мероприятий по повышению энергоэффективности в странах-членах ЕС (до декабря 2009 г.), снижение спроса на первичные энергоресурсы к 2020 году составит не более половины от запланированного уровня. В связи с этим необходимо разработать и выполнить дополнительные законодательные меры в ЕС и в странах-членах. 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этапы развития сотрудничества России и ЕС в области энергоэффектив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оценкам экспертов наибольший потенциал энергосбережения и энергоэффективности в России и ЕС представляют следующие отрасли экономики: промышленность, здания, транспорт, трансформация энергии (центральное отопление, когенерация, электрогенерация). Предполагается, что общие этапы развития сотрудничества, перечисленные ниже, относятся ко всем перечисленным сектора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095"/>
        <w:gridCol w:w="666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авовой базы России и ЕС в сфере энергоэффективности, включая анализ проектов законодательных актов и директив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системы технических стандартов по энергоэффективности (например, стандарты для электроприборов, малых котлов, электрических систем) и системы сертификации зданий и промышленных предприятий (например, маркиров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01)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индикаторов энергоэффективности (например, для новых электроприборов, энергоемкой продукции, новых ТЭЦ) с учетом различных климатических зон, сырья и др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целей в области низкоуглеродной экономики. Разработка совместного плана действий по переходу к модели низкоуглеродной экономики с акцентом на энергоэффективность и эффективное использование материалов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госрочного плана по повышению информированности общества о приоритетах в области энергоэффективности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потенциальных взаимовыгодных пилотных проектов в сфере энергоэффективности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ных областей проведения НИОКР по энергоэффективностии составление плана совместных НИОК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асхождений правовой базы в различных отраслях или технических областях. План процесса гармонизации существующего законодательства и выработка общих подходов к разработке нового законодательства (включая новые технические области). 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хождений системы стандартов, план или рекомендации по гармонизации стандартов и процессов сертификации (включая новые технические области)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хождений в системах показателей и разработка плана по гармонизации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лан действий по переходу к модели низкоуглеродной экономики в России и ЕС с акцентом на энергоэффективность и эффективное использование материалов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й план по повышению информированности об энергоэффективности в соответствующих группах общества, которые в настоящее время не уделяют достаточного внимания эффективному использованию энергоресурсов, преобразованию энергии или переработке материалов. 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потенциальных пилотных проектов(например, использование вторичного тепла энергоемких производств в системах центрального отопления, инновационные технологические процессы в энергоемких отраслях промышленности, здания с низким или нулевым потребление энергии в коммерческом и промышленном секторах)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местных НИОКР в сфере энергоэффективности за счет использования компетенций во всех странах и укрепления сотрудничества между исследовательскими институтами и производителями обору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й и практических мероприятий по гармонизации правовой базы, систем стандартизации и сертификации, систем индикаторов энергоэффективности. Определение областей, где возможна унификация. 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ых торгово-экономических барьеров и разработка мероприятий по их устранению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пилотных проектов по повышению энергоэффективности различных отраслей в ЕС и России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России и ЕС передовых технологий энергоэффективности, создание совместных предприятий и экспорт энергоэффективной продукции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разработке плана развития систем энергоменеджмента в России и ЕС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а совместных действий по переходу к модели низкоуглеродной экономики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долгосрочного плана по повышению информированности общества о приоритетах в области энергоэффектив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ированное новое или дополнительное законодательство по стандартам энергоэффективности и процессам сертификации (также относящееся к изъятиям по налогам в области энергопотребления и выбросам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ным надбавкам), служащее расширению торговли энергоэффективными товарами между Россией и ЕС, что в свою очередь будет способствовать увеличению рынка для таких продуктов и обеспечит возможность использования эффекта масштаба. 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устранению торгово-экономических барьеров сотрудничества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зультаты по повышению энергетической эффективности на локальном уровне. Систематизация опыта в областях: финансирование проектов, улучшение технологических процессов, модификация существующих производственных линий, поддержание или улучшение качества товаров/услуг, оценка потенциала различных технологий энергоэффективности (например, тепловых насосов, когенерации)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и отчеты касательно последовательного повышения энергоэффективности в России и ЕС. Развитие рынка энергоэффективной продукции и снижение ее стоимости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вития систем энергоменеджмента в России и ЕС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й переход к низкоуглеродной экономике, снижение стоимости энергии для конечных пользователей, снижение стоимости технологий энергоэффективности, снижение выбросов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информационных барьеров сотрудничества в сфере энергоэффектив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т период планируется подведение итогов реализации Россией и ЕС стратегических целей в области энергоэффективности и низкоуглеродной экономики (стратегия 20-20-20 в ЕС, «Энергетическая стратегия России до 2030 года»). 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дальнейшему снижению торгово-экономических барьеров сотрудничества, определенных на предыдущем этапе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крупномасштабных проектов по повышению энергоэффективности отдельных отраслей экономики на различных территориях (городская и сельская местность, различные климатические условия для зданий и др.)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звития энергоменеджмента в России и ЕС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ынка энергосервисных компаний. 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НИОКР и коммерциализация полученных результ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бранной стратегии развития, возможная корректировка приоритетов. Составление уточненных планов действий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щего рынка России-ЕС, взаимный открытый доступ компаний на рынки сотрудничающих сторон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оэффективности. Систематизация опыта сотрудничества российских и европейских компаний в работе над крупными проектами, определение путей укрепления сотрудничества. 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лижение систем энергоменеджмента в России и ЕС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е сектора энергосервисных компаний в России и ЕС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научной базы по вопросам энергоэффективности в различных отраслях экономики. Возможность получения новейших технологий энергоэффектив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точненных планов действий по повышению энергоэффективности, эффективного использования материалов, и по переходу к модели низкоуглеродной экономики (на основе анализа предыдущего этапа)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НИОКР и коммерциализация полученных результатов. 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трудничества, составление дальнейших планов сотрудничест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эффективности экономик России и ЕС, повышение эффективности использования материалов. Переход к модели низкоуглеродной экономики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научной базы по вопросам энергоэффективности в различных отраслях экономики. Возможность получения новейших технологий энергоэффективности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долгосрочные планы сотрудничества в сфере энергоэффектив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4:00Z</dcterms:created>
  <dc:creator>user</dc:creator>
  <dc:description/>
  <cp:keywords/>
  <dc:language>en-US</dc:language>
  <cp:lastModifiedBy>user</cp:lastModifiedBy>
  <dcterms:modified xsi:type="dcterms:W3CDTF">2011-11-21T07:25:00Z</dcterms:modified>
  <cp:revision>3</cp:revision>
  <dc:subject/>
  <dc:title/>
</cp:coreProperties>
</file>